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иколай Сизов – </w:t>
                                  </w:r>
                                  <w:r>
                                    <w:rPr/>
                                    <w:t>«Один из сонма»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16"/>
                                    </w:rPr>
                                    <w:t>01-02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От автор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(5: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278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Часть 1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ЕТСТВО И ЮНОСТЬ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3:51: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right="119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3] Г1-Найденный в поле; [04] Г2-Родители; [05] Г3-Детские годы; [06] Г4-Военные годы; [07] Г5-Солёное занятие; [08] Г6-Посеянная неправда, [09-10] Г7-Первая сознательная молитва; [11] Г8-В больнице; [12] Г9-Конец войны; [13] Г10-Школа; [14] Г11-Второе рождение Николая; [15] Г12-Праздничный обед; [16] Г13-Плоды покаяния; [17-18] Г14-Молодёжь в церкви; [19] Г15-Моя первая Библия; [20-21] Г16-На работе; [22] Г17-Собрание в послевоенные годы; [23] Г18-Институ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278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Часть 2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РМЕЙСКАЯ ЖИЗНЬ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1:50:12)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278" w:right="2041" w:hanging="0"/>
                                    <w:rPr/>
                                  </w:pPr>
                                  <w:r>
                                    <w:rPr/>
                                    <w:t>[24] Г1-Военная школа; [25] Г2-Встреча с уссурийским тигром; [26] Г3-В огне испытания; [27] Г4-Дальнейшая служба; [28] Г5-Лётчик первого класса; [29] Г6-Важное решение; [30] Г7-Воспоминание; [31] Г8-Дом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278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Часть 3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ЖИЗНЬ НА ГРАЖДАНКЕ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1:46:23)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[32] Г1-Главный механик; [33] Г2-Николай и гипнотизёр; [34] Г3-Последствия встречи с артистами; [35] Г4-Новое испытание; [36] Г5-Общественный суд; [37] Г6-Трудоустрой-ство в Средней Азии; [38] Г7-Разделение; [39] Г8-Женитьб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278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Часть 4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ДУХОВНОЕ СЛУЖЕНИЕ </w:t>
                                  </w:r>
                                  <w:r>
                                    <w:rPr>
                                      <w:sz w:val="20"/>
                                    </w:rPr>
                                    <w:t>(4:42:22)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[40] Г1-Подготовка; [41-42] Г2-Избрание на пресвитера; [43-50] Г3-Трудности в служении; [51-60] Г4-Благословения и радости в слу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иколай Сизов – </w:t>
                                  </w:r>
                                  <w:r>
                                    <w:rPr/>
                                    <w:t>«Один из сонма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right="119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1-02] От автора (5: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278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Часть 1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ЕТСТВО И ЮНОСТЬ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3:51: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right="119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3] Г1-Найденный в поле; [04] Г2-Родители; [05] Г3-Детские годы; [06] Г4-Военные годы; [07] Г5-Солёное занятие; [08] Г6-Посеянная неправда, [09-10] Г7-Первая сознательная молитва; [11] Г8-В больнице; [12] Г9-Конец войны; [13] Г10-Школа; [14] Г11-Второе рождение Николая; [15] Г12-Праздничный обед; [16] Г13-Плоды покаяния; [17-18] Г14-Молодёжь в церкви; [19] Г15-Моя первая Библия; [20-21] Г16-На работе; [22] Г17-Собрание в послевоенные годы; [23] Г18-Институ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278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Часть 2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РМЕЙСКАЯ ЖИЗНЬ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1:50:12)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278" w:right="2041" w:hanging="0"/>
                                    <w:rPr/>
                                  </w:pPr>
                                  <w:r>
                                    <w:rPr/>
                                    <w:t>[24] Г1-Военная школа; [25] Г2-Встреча с уссурийским тигром; [26] Г3-В огне испытания; [27] Г4-Дальнейшая служба; [28] Г5-Лётчик первого класса; [29] Г6-Важное решение; [30] Г7-Воспоминание; [31] Г8-Дом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278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Часть 3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ЖИЗНЬ НА ГРАЖДАНКЕ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1:46:23)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[32] Г1-Главный механик; [33] Г2-Николай и гипнотизёр; [34] Г3-Последствия встречи с артистами; [35] Г4-Новое испытание; [36] Г5-Общественный суд; [37] Г6-Трудоустрой-ство в Средней Азии; [38] Г7-Разделение; [39] Г8-Женитьб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278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Часть 4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ДУХОВНОЕ СЛУЖЕНИЕ </w:t>
                                  </w:r>
                                  <w:r>
                                    <w:rPr>
                                      <w:sz w:val="20"/>
                                    </w:rPr>
                                    <w:t>(4:42:22)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[40] Г1-Подготовка; [41-42] Г2-Избрание на пресвитера; [43-50] Г3-Трудности в служении; [51-60] Г4-Благословения и радости в слу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2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иколай Сизов – </w:t>
                            </w:r>
                            <w:r>
                              <w:rPr/>
                              <w:t>«Один из сонма» – 1</w:t>
                            </w:r>
                          </w:p>
                          <w:p>
                            <w:pPr>
                              <w:pStyle w:val="Normal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right="119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16"/>
                              </w:rPr>
                              <w:t>01-0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16"/>
                              </w:rPr>
                              <w:t xml:space="preserve"> От автор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(5:02)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278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асть 1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ТСТВО И ЮНОСТЬ</w:t>
                            </w:r>
                            <w:r>
                              <w:rPr>
                                <w:sz w:val="20"/>
                              </w:rPr>
                              <w:t xml:space="preserve"> (3:51:14)</w:t>
                            </w:r>
                          </w:p>
                          <w:p>
                            <w:pPr>
                              <w:pStyle w:val="Normal"/>
                              <w:ind w:left="280" w:right="11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3] Г1-Найденный в поле; [04] Г2-Родители; [05] Г3-Детские годы; [06] Г4-Военные годы; [07] Г5-Солёное занятие; [08] Г6-Посеянная неправда, [09-10] Г7-Первая сознательная молитва; [11] Г8-В больнице; [12] Г9-Конец войны; [13] Г10-Школа; [14] Г11-Второе рождение Николая; [15] Г12-Праздничный обед; [16] Г13-Плоды покаяния; [17-18] Г14-Молодёжь в церкви; [19] Г15-Моя первая Библия; [20-21] Г16-На работе; [22] Г17-Собрание в послевоенные годы; [23] Г18-Институты.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278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асть 2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РМЕЙСКАЯ ЖИЗНЬ</w:t>
                            </w:r>
                            <w:r>
                              <w:rPr>
                                <w:sz w:val="20"/>
                              </w:rPr>
                              <w:t xml:space="preserve"> (1:50:12)</w:t>
                            </w:r>
                          </w:p>
                          <w:p>
                            <w:pPr>
                              <w:pStyle w:val="Style13"/>
                              <w:ind w:left="278" w:right="2041" w:hanging="0"/>
                              <w:rPr/>
                            </w:pPr>
                            <w:r>
                              <w:rPr/>
                              <w:t>[24] Г1-Военная школа; [25] Г2-Встреча с уссурийским тигром; [26] Г3-В огне испытания; [27] Г4-Дальнейшая служба; [28] Г5-Лётчик первого класса; [29] Г6-Важное решение; [30] Г7-Воспоминание; [31] Г8-Домой.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278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асть 3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ЖИЗНЬ НА ГРАЖДАНКЕ</w:t>
                            </w:r>
                            <w:r>
                              <w:rPr>
                                <w:sz w:val="20"/>
                              </w:rPr>
                              <w:t xml:space="preserve"> (1:46:23)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[32] Г1-Главный механик; [33] Г2-Николай и гипнотизёр; [34] Г3-Последствия встречи с артистами; [35] Г4-Новое испытание; [36] Г5-Общественный суд; [37] Г6-Трудоустрой-ство в Средней Азии; [38] Г7-Разделение; [39] Г8-Женитьба.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278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асть 4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ДУХОВНОЕ СЛУЖЕНИЕ </w:t>
                            </w:r>
                            <w:r>
                              <w:rPr>
                                <w:sz w:val="20"/>
                              </w:rPr>
                              <w:t>(4:42:22)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[40] Г1-Подготовка; [41-42] Г2-Избрание на пресвитера; [43-50] Г3-Трудности в служении; [51-60] Г4-Благословения и радости в служени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2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иколай Сизов – </w:t>
                            </w:r>
                            <w:r>
                              <w:rPr/>
                              <w:t>«Один из сонма»</w:t>
                            </w:r>
                            <w:r>
                              <w:rPr>
                                <w:lang w:val="en-US"/>
                              </w:rPr>
                              <w:t xml:space="preserve"> – 1</w:t>
                            </w:r>
                          </w:p>
                          <w:p>
                            <w:pPr>
                              <w:pStyle w:val="Normal"/>
                              <w:ind w:left="280" w:right="119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1-02] От автора (5:02)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278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асть 1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ТСТВО И ЮНОСТЬ</w:t>
                            </w:r>
                            <w:r>
                              <w:rPr>
                                <w:sz w:val="20"/>
                              </w:rPr>
                              <w:t xml:space="preserve"> (3:51:14)</w:t>
                            </w:r>
                          </w:p>
                          <w:p>
                            <w:pPr>
                              <w:pStyle w:val="Normal"/>
                              <w:ind w:left="280" w:right="11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3] Г1-Найденный в поле; [04] Г2-Родители; [05] Г3-Детские годы; [06] Г4-Военные годы; [07] Г5-Солёное занятие; [08] Г6-Посеянная неправда, [09-10] Г7-Первая сознательная молитва; [11] Г8-В больнице; [12] Г9-Конец войны; [13] Г10-Школа; [14] Г11-Второе рождение Николая; [15] Г12-Праздничный обед; [16] Г13-Плоды покаяния; [17-18] Г14-Молодёжь в церкви; [19] Г15-Моя первая Библия; [20-21] Г16-На работе; [22] Г17-Собрание в послевоенные годы; [23] Г18-Институты.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278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асть 2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РМЕЙСКАЯ ЖИЗНЬ</w:t>
                            </w:r>
                            <w:r>
                              <w:rPr>
                                <w:sz w:val="20"/>
                              </w:rPr>
                              <w:t xml:space="preserve"> (1:50:12)</w:t>
                            </w:r>
                          </w:p>
                          <w:p>
                            <w:pPr>
                              <w:pStyle w:val="Style13"/>
                              <w:ind w:left="278" w:right="2041" w:hanging="0"/>
                              <w:rPr/>
                            </w:pPr>
                            <w:r>
                              <w:rPr/>
                              <w:t>[24] Г1-Военная школа; [25] Г2-Встреча с уссурийским тигром; [26] Г3-В огне испытания; [27] Г4-Дальнейшая служба; [28] Г5-Лётчик первого класса; [29] Г6-Важное решение; [30] Г7-Воспоминание; [31] Г8-Домой.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278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асть 3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ЖИЗНЬ НА ГРАЖДАНКЕ</w:t>
                            </w:r>
                            <w:r>
                              <w:rPr>
                                <w:sz w:val="20"/>
                              </w:rPr>
                              <w:t xml:space="preserve"> (1:46:23)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[32] Г1-Главный механик; [33] Г2-Николай и гипнотизёр; [34] Г3-Последствия встречи с артистами; [35] Г4-Новое испытание; [36] Г5-Общественный суд; [37] Г6-Трудоустрой-ство в Средней Азии; [38] Г7-Разделение; [39] Г8-Женитьба.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278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асть 4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ДУХОВНОЕ СЛУЖЕНИЕ </w:t>
                            </w:r>
                            <w:r>
                              <w:rPr>
                                <w:sz w:val="20"/>
                              </w:rPr>
                              <w:t>(4:42:22)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[40] Г1-Подготовка; [41-42] Г2-Избрание на пресвитера; [43-50] Г3-Трудности в служении; [51-60] Г4-Благословения и радости в служени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-885825</wp:posOffset>
                </wp:positionV>
                <wp:extent cx="966470" cy="144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965200" cy="1443990"/>
                                  <wp:effectExtent l="0" t="0" r="0" b="0"/>
                                  <wp:docPr id="3" name="odin_iz_son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din_iz_son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13.8pt;mso-wrap-distance-left:9.05pt;mso-wrap-distance-right:9.05pt;mso-wrap-distance-top:0pt;mso-wrap-distance-bottom:0pt;margin-top:-69.75pt;mso-position-vertical-relative:text;margin-left:2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965200" cy="1443990"/>
                            <wp:effectExtent l="0" t="0" r="0" b="0"/>
                            <wp:docPr id="4" name="odin_iz_son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din_iz_son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30550</wp:posOffset>
                </wp:positionH>
                <wp:positionV relativeFrom="paragraph">
                  <wp:posOffset>-885825</wp:posOffset>
                </wp:positionV>
                <wp:extent cx="966470" cy="14452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965200" cy="1443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13.8pt;mso-wrap-distance-left:9.05pt;mso-wrap-distance-right:9.05pt;mso-wrap-distance-top:0pt;mso-wrap-distance-bottom:0pt;margin-top:-69.75pt;mso-position-vertical-relative:text;margin-left:2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965200" cy="1443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3">
    <w:name w:val="Цитата"/>
    <w:basedOn w:val="Normal"/>
    <w:qFormat/>
    <w:pPr>
      <w:ind w:left="280" w:right="119" w:hanging="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1:00Z</dcterms:created>
  <dc:creator>R.Alex</dc:creator>
  <dc:description/>
  <dc:language>en-US</dc:language>
  <cp:lastModifiedBy>R.Alex</cp:lastModifiedBy>
  <dcterms:modified xsi:type="dcterms:W3CDTF">2007-05-17T12:14:00Z</dcterms:modified>
  <cp:revision>13</cp:revision>
  <dc:subject/>
  <dc:title> </dc:title>
</cp:coreProperties>
</file>